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ab/>
        <w:tab/>
        <w:tab/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Martignano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23 e 24 novembre 2025 presso l'abitazione sita in via ___________________________________________________________________ n._____ del Comune di _________________________________________________________________________________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6:00Z</dcterms:created>
  <dc:creator>Emanuela Congedi</dc:creator>
  <dc:description/>
  <cp:keywords/>
  <dc:language>en-US</dc:language>
  <cp:lastModifiedBy>Antonio Polo</cp:lastModifiedBy>
  <cp:lastPrinted>2016-05-13T09:42:00Z</cp:lastPrinted>
  <dcterms:modified xsi:type="dcterms:W3CDTF">2025-10-15T06:17:00Z</dcterms:modified>
  <cp:revision>3</cp:revision>
  <dc:subject/>
  <dc:title/>
</cp:coreProperties>
</file>